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734050" cy="118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>
          <w:rFonts w:ascii="Calibri" w:hAnsi="Calibri" w:eastAsia="Calibri" w:cs="Calibri"/>
          <w:color w:val="8F1002"/>
          <w:sz w:val="24"/>
          <w:szCs w:val="24"/>
        </w:rPr>
      </w:pPr>
      <w:r>
        <w:rPr>
          <w:rFonts w:eastAsia="Calibri" w:cs="Arial" w:ascii="Arial" w:hAnsi="Arial"/>
          <w:b/>
          <w:bCs/>
          <w:color w:val="8F1002"/>
          <w:sz w:val="32"/>
          <w:szCs w:val="32"/>
        </w:rPr>
        <w:t>October, 14-16, 2016, Subotica, Serbia</w:t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5739765" cy="374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  <w:gridCol w:w="45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Arial Unicode MS" w:cs="Cambria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PRIJAVNI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</w:rPr>
                                    <w:t>E-mail adresa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Grad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Država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Oblik u</w:t>
                                  </w: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CS"/>
                                    </w:rPr>
                                    <w:t>češća (upisati: aktivno ili pasivno učešće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Ukoliko ste član DDS ili DDV upisati br.članske karte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Arial Unicode MS" w:cs="Cambria"/>
                                      <w:i/>
                                      <w:i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i/>
                                      <w:sz w:val="24"/>
                                      <w:szCs w:val="24"/>
                                      <w:lang w:val="sr-Latn-BA"/>
                                    </w:rPr>
                                    <w:t>Za aktivne učes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Naslov 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Autor/ koau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Vrsta prezentacije (upisati: usmena ili poster prezentacija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eastAsia="Arial Unicode MS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5.05pt;mso-wrap-distance-left:9pt;mso-wrap-distance-right:9pt;mso-wrap-distance-top:0pt;mso-wrap-distance-bottom:0pt;margin-top:230.3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  <w:gridCol w:w="45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IJAVNI LIS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Ustanova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</w:rPr>
                              <w:t>E-mail adresa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Grad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Država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Oblik u</w:t>
                            </w: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CS"/>
                              </w:rPr>
                              <w:t>češća (upisati: aktivno ili pasivno učešće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Ukoliko ste član DDS ili DDV upisati br.članske karte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Cambria" w:hAnsi="Cambria" w:eastAsia="Arial Unicode MS" w:cs="Cambria"/>
                                <w:i/>
                                <w:i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i/>
                                <w:sz w:val="24"/>
                                <w:szCs w:val="24"/>
                                <w:lang w:val="sr-Latn-BA"/>
                              </w:rPr>
                              <w:t>Za aktivne učesnik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Naslov rada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Autor/ koautori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Vrsta prezentacije (upisati: usmena ili poster prezentacija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eastAsia="Arial Unicode MS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sr-Latn-R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56:00Z</dcterms:created>
  <dc:creator>Ivana</dc:creator>
  <dc:description/>
  <cp:keywords/>
  <dc:language>en-US</dc:language>
  <cp:lastModifiedBy>Ivana</cp:lastModifiedBy>
  <dcterms:modified xsi:type="dcterms:W3CDTF">2016-02-17T22:32:00Z</dcterms:modified>
  <cp:revision>4</cp:revision>
  <dc:subject/>
  <dc:title/>
</cp:coreProperties>
</file>